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Федеральным законом Российской Федерации от 28.06.2014 N 173-ФЗ "Об особенностях осуществления финансовых операций с иностранными гражданами и юридическими лицами, о внесении изменений в Кодекс Российской Федерации об административных правонарушениях и признании утратившими силу отдельных положений законодательных актов Российской Федерации", вступившим в силу 30 июня 2014 года, Банк использует следующие критерии, при наличии одного из которых, клиент Банка относится к лицам, на которых распространяется законодательство иностранного государства о налогообложении иностранных счетов, а также следующие способы получения от клиентов необходимой информации:</w:t>
      </w:r>
    </w:p>
    <w:p>
      <w:pPr>
        <w:pStyle w:val="Style18"/>
        <w:shd w:fill="FFFFFF" w:val="clear"/>
        <w:spacing w:lineRule="auto" w:line="360" w:before="0" w:after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>
          <w:b/>
          <w:b/>
          <w:bCs/>
          <w:color w:val="000000"/>
        </w:rPr>
      </w:pPr>
      <w:r>
        <w:rPr>
          <w:rStyle w:val="StrongEmphasis"/>
          <w:color w:val="000000"/>
        </w:rPr>
        <w:t>Критерии для физических лиц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 клиента гражданства иностранного государства (за исключением гражданства государства - члена Таможенного союза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ичие у клиента одновременно с гражданством Российской Федерации гражданства иностранного государства (за исключением гражданства государства - члена Таможенного союза)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 имеет вид на жительство в иностранном государстве;</w:t>
      </w:r>
    </w:p>
    <w:p>
      <w:pPr>
        <w:pStyle w:val="Style19"/>
        <w:numPr>
          <w:ilvl w:val="0"/>
          <w:numId w:val="4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ых признаков иностранного налогоплательщ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b/>
          <w:bCs/>
        </w:rPr>
        <w:t>Критерии для юридических лиц: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иент – юридическое лицо создан в соответствии с законодательством, отличным от законодательства Российской Федерации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ое лицо, созданное в соответствии с законодательством Российской Федерации, более 10 процентов акций (долей) уставного капитала которых прямо или косвенно контролируются юридическими лицами, указанными в п. 1 настоящего раздела, иностранными гражданами, гражданами Российской Федерации, имеющими одновременно с гражданством Российской Федерации гражданство иностранного государства за исключением гражданства государства - члена Таможенного союза;</w:t>
      </w:r>
    </w:p>
    <w:p>
      <w:pPr>
        <w:pStyle w:val="Style19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ых признаков иностранного налогоплательщика.</w:t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пособы получения от Клиентов – иностранных налогоплательщик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еобходимой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567" w:firstLine="851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целях получения от Клиентов – иностранных налогоплательщиков необходимой информации ООО КБ «АРЕСБАНК» использует следующие способ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исьменные и/или устные вопросы/запросы Клиенту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полнение Клиентом формы, подтверждающей/опровергающей возможность его отнесения к иностранным налогоплательщикам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нализ доступной информации о Клиенте;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ные способы, разумные и достаточные в конкретной ситуации.</w:t>
      </w:r>
    </w:p>
    <w:p>
      <w:pPr>
        <w:pStyle w:val="Style19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autoSpaceDE w:val="false"/>
        <w:spacing w:lineRule="auto" w:line="240" w:before="0" w:after="0"/>
        <w:ind w:left="72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этого клиент – иностранный налогоплательщик обязан дать согласие /отказ на передачу информации в иностранный налоговый орган. В целях проверки соответствия Клиента вышеуказанным критериям Банк вправе направить Клиенту письменный запрос о предоставлении в течение 15 рабочих дней с момента направления запроса дополнительных документов /информ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Calibri" w:hAnsi="Calibri" w:cs="Calibri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8:28:00Z</dcterms:created>
  <dc:creator>Свиридов Алексей Сергеевич</dc:creator>
  <dc:description/>
  <cp:keywords/>
  <dc:language>en-US</dc:language>
  <cp:lastModifiedBy>Шилова Юлия Евгеньевна</cp:lastModifiedBy>
  <cp:lastPrinted>2014-09-09T12:35:00Z</cp:lastPrinted>
  <dcterms:modified xsi:type="dcterms:W3CDTF">2015-05-21T08:04:00Z</dcterms:modified>
  <cp:revision>5</cp:revision>
  <dc:subject/>
  <dc:title/>
</cp:coreProperties>
</file>