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31" w:hanging="431"/>
        <w:contextualSpacing/>
        <w:jc w:val="right"/>
        <w:outlineLvl w:val="0"/>
        <w:rPr>
          <w:rFonts w:ascii="Times New Roman" w:hAnsi="Times New Roman" w:eastAsia="Times New Roman" w:cs="Times New Roman"/>
          <w:smallCaps/>
          <w:spacing w:val="5"/>
          <w:sz w:val="18"/>
          <w:szCs w:val="18"/>
          <w:lang w:eastAsia="ru-RU" w:bidi="en-US"/>
        </w:rPr>
      </w:pPr>
      <w:r>
        <w:rPr>
          <w:rFonts w:eastAsia="Times New Roman" w:cs="Times New Roman" w:ascii="Times New Roman" w:hAnsi="Times New Roman"/>
          <w:smallCaps/>
          <w:spacing w:val="5"/>
          <w:sz w:val="18"/>
          <w:szCs w:val="18"/>
          <w:lang w:eastAsia="ru-RU" w:bidi="en-US"/>
        </w:rPr>
        <w:t>Приложение №3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 w:bidi="en-US"/>
        </w:rPr>
        <w:t>к Междепозитарному договору с ООО КБ «АРЕСБАНК»</w:t>
      </w:r>
    </w:p>
    <w:p>
      <w:pPr>
        <w:pStyle w:val="Normal"/>
        <w:pBdr>
          <w:bottom w:val="single" w:sz="8" w:space="4" w:color="4F81BD"/>
        </w:pBdr>
        <w:spacing w:lineRule="auto" w:line="240" w:before="0" w:after="0"/>
        <w:ind w:left="208" w:hanging="0"/>
        <w:contextualSpacing/>
        <w:rPr>
          <w:rFonts w:ascii="Times New Roman" w:hAnsi="Times New Roman" w:eastAsia="Times New Roman" w:cs="Times New Roman"/>
          <w:b/>
          <w:b/>
          <w:spacing w:val="5"/>
          <w:kern w:val="2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24"/>
          <w:szCs w:val="24"/>
          <w:lang w:eastAsia="ru-RU" w:bidi="en-US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0"/>
        <w:ind w:left="208" w:hanging="0"/>
        <w:contextualSpacing/>
        <w:rPr>
          <w:rFonts w:ascii="Times New Roman" w:hAnsi="Times New Roman" w:eastAsia="Times New Roman" w:cs="Times New Roman"/>
          <w:b/>
          <w:b/>
          <w:spacing w:val="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24"/>
          <w:szCs w:val="24"/>
          <w:lang w:eastAsia="ru-RU"/>
        </w:rPr>
        <w:t>ТАРИФЫ ДЕПОЗИТАРИЯ (применяются с 15.08.201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en-US" w:eastAsia="en-US"/>
        </w:rPr>
        <w:t>Настоящие Тарифы  определяют размер и порядок оплаты Депонентом комиссионного вознаграждения при оказании депозитарных услуг Депозитарием, а также порядок возмещения расходов Банка, связанных с оказанием услуг по депозитарн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en-US" w:eastAsia="en-US"/>
        </w:rPr>
        <w:t xml:space="preserve">Тарифы могут быть изменены Депозитарием в одностороннем порядке с обязательным уведомлением Депозитарием Депонента не менее чем за 10 рабочих дней до введения в действие соответствующих изменений и дополнени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en-US" w:eastAsia="en-US"/>
        </w:rPr>
        <w:t>Обязательства Депонента по оплате услуг Депозитария  и возмещению расходов Банка, связанных с оказанием услуг по депозитарной деятельности, исполняются путем оплаты выставленных Депозитарием счетов с выделением сумм комиссионного вознаграждения и возмещения расходов Депозитар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en-US" w:eastAsia="en-US"/>
        </w:rPr>
        <w:t>Счета на оплату услуг и на возмещение расходов Депозитария выставляются на Даты оказания услуг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en-US" w:eastAsia="en-US"/>
        </w:rPr>
        <w:t>Оплата депозитарных услуг и возмещение расходов Банка, связанных с оказанием услуг по депозитарной деятельности производится в рублях Р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en-US" w:eastAsia="en-US"/>
        </w:rPr>
        <w:t>При исчислении обязательств Депонента по возмещению расходов Банка, связанных с оказанием услуг по депозитарной деятельности, тарифы, которые объявлены третьими лицами в иностранной валюте (условных единицах), пересчитываются в рубли РФ по официальному курсу Банка России на Дату оказания услуг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en-US" w:eastAsia="en-US"/>
        </w:rPr>
        <w:t>Депозитарные услуги не облагаются НД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en-US" w:eastAsia="en-US"/>
        </w:rPr>
        <w:t>По операциям, не указанным в настоящих Тарифах, а также при необходимости проведения дополнительных объемов работ при исполнении поручений Депонента, по соглашению сторон могут быть установлены иные ставки комиссионного вознагражд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en-US" w:eastAsia="en-US"/>
        </w:rPr>
        <w:t>Рабочие дни Банка определяются Приказом по Бан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en-US" w:eastAsia="en-US"/>
        </w:rPr>
        <w:t>Настоящие Тарифы являются неотъемлемой составной частью депозитарного договора (договора счета депо).</w:t>
      </w:r>
    </w:p>
    <w:p>
      <w:pPr>
        <w:pStyle w:val="Normal"/>
        <w:spacing w:lineRule="auto" w:line="240" w:before="0" w:after="0"/>
        <w:rPr/>
      </w:pPr>
      <w:r>
        <w:rPr/>
        <w:t xml:space="preserve">Административные операции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127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 w:bidi="en-US"/>
              </w:rPr>
              <w:t>Наименование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 w:bidi="en-US"/>
              </w:rPr>
              <w:t xml:space="preserve">Тарифы комиссионного вознагра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</w:tblGrid>
            <w:tr>
              <w:trPr>
                <w:trHeight w:val="98" w:hRule="atLeast"/>
              </w:trPr>
              <w:tc>
                <w:tcPr>
                  <w:tcW w:w="1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 w:bidi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 w:bidi="en-US"/>
                    </w:rPr>
                    <w:t xml:space="preserve">Дата оказания услуг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 w:bidi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>Открытие счета деп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en-US"/>
              </w:rPr>
              <w:t>Комиссия не взим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 xml:space="preserve">Закрытие счета деп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en-US"/>
              </w:rPr>
              <w:t>Комиссия не взим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>Открытие раздела счета деп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en-US"/>
              </w:rPr>
              <w:t>Комиссия не взим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>Закрытие раздела счета деп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en-US"/>
              </w:rPr>
              <w:t>Комиссия не взим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>Изменение анкетных данн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en-US"/>
              </w:rPr>
              <w:t>Комиссия не взим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 xml:space="preserve">Назначение Представителей  по счету депо и/или отмена полномочий Представителей по счету деп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en-US"/>
              </w:rPr>
              <w:t>Комиссия не взим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 w:bidi="en-US"/>
        </w:rPr>
      </w:r>
    </w:p>
    <w:p>
      <w:pPr>
        <w:pStyle w:val="Normal"/>
        <w:spacing w:lineRule="auto" w:line="240" w:before="0" w:after="0"/>
        <w:rPr/>
      </w:pPr>
      <w:r>
        <w:rPr/>
        <w:t>Информационные операци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843"/>
        <w:gridCol w:w="127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 w:bidi="en-US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 w:bidi="en-US"/>
              </w:rPr>
              <w:t>Усл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 w:bidi="en-US"/>
              </w:rPr>
              <w:t>Тарифы комиссионного вознагра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 w:bidi="en-US"/>
              </w:rPr>
              <w:t xml:space="preserve">Дата оказания услуг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>Представление отчета о проведенной операции (операциях) по счету депо после совершения операции по счету депо (в бумажной либо в электронной фор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en-US"/>
              </w:rPr>
              <w:t>Комиссия не взим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>Представление в бумажной форме отчета о проведенной операции (операциях)  по счету депо за период по информационному запросу (в случае если за указанный период отчеты в бумажной форме не представлялись Депонен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en-US"/>
              </w:rPr>
              <w:t>Комиссия не взим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>Выдача дубликата отчета о проведенной операции (операциях) по счету депо по информационному запросу (в бумажной фор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en-US"/>
              </w:rPr>
              <w:t>За 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en-US"/>
              </w:rPr>
              <w:t>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>Дата выдачи отчета Депонент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 xml:space="preserve">Представление отчета о проведенной операции (операциях) по счету депо за период по информационному запрос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en-US"/>
              </w:rPr>
              <w:t>За 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en-US"/>
              </w:rPr>
              <w:t>5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>Дата выдачи отчета Депонент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 xml:space="preserve">Представление выписки  по счету за депо по информационному запросу (на конец операционного дня последнего рабочего дня календарного месяц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en-US"/>
              </w:rPr>
              <w:t>Комиссия не взим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 xml:space="preserve">Представление выписки  по счету за депо по информационному запрос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en-US"/>
              </w:rPr>
              <w:t xml:space="preserve">З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>выпи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en-US"/>
              </w:rPr>
              <w:t>5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>Дата выдачи выписки Депонент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 w:bidi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 w:bidi="en-US"/>
        </w:rPr>
      </w:r>
    </w:p>
    <w:p>
      <w:pPr>
        <w:pStyle w:val="Normal"/>
        <w:spacing w:lineRule="auto" w:line="240" w:before="0" w:after="0"/>
        <w:rPr/>
      </w:pPr>
      <w:r>
        <w:rPr/>
        <w:t>Инвентарные и комплексные операции  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1843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 w:bidi="en-US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 w:bidi="en-US"/>
              </w:rPr>
              <w:t>Усл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 w:bidi="en-US"/>
              </w:rPr>
              <w:t>Тарифы комиссионного вознагра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 w:bidi="en-US"/>
              </w:rPr>
              <w:t xml:space="preserve">Дата оказания услуг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 xml:space="preserve">Зачисление ценных бумаг на счет депо по поручению Депонен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За одно поручение (суммируются все поручения за  календарный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15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 xml:space="preserve">В последний рабочий день месяц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Списание ценных бумаг со счета депо по поручению Деп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н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За одно поручение (суммируются все поручения за  календарный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3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 xml:space="preserve">В последний рабочий день месяц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Внутридепозитарный перевод (между счетами депо Депозитар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За одно поручение (суммируются все поручения за  календарный меся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Комиссия взимается с Депонента, передающего ценные бума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15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 xml:space="preserve">В последний рабочий день месяц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Перемещение по поручению Депон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За одно поручение (суммируются все поручения за  календарный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15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 xml:space="preserve">В последний рабочий день месяц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Фиксация обременения ценных бумаг и (или) ограничения распоряжения ценными бумаг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За одн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 xml:space="preserve"> пор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15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>Дата выдачи отчета Депонент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Фиксация прекращения обременения ценных бумаг и (или) снятия ограничения распоряжения ценными бумаг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За одно пор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15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>Дата выдачи отчета Депонент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Блокирование ценных бума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За одно пор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15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>Дата выдачи отчета Депонент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Снятие блокирования ценных бума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За одно пор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15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>Дата выдачи отчета Депонент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Отмена исполнения пор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За одно пор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3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>Дата выдачи отчета Депонент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 w:bidi="en-US"/>
        </w:rPr>
      </w:r>
    </w:p>
    <w:p>
      <w:pPr>
        <w:pStyle w:val="Normal"/>
        <w:spacing w:lineRule="auto" w:line="240" w:before="0" w:after="0"/>
        <w:rPr/>
      </w:pPr>
      <w:r>
        <w:rPr/>
        <w:t>Хранение ценных бумаг 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1843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 w:bidi="en-US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 w:bidi="en-US"/>
              </w:rPr>
              <w:t>Усл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 w:bidi="en-US"/>
              </w:rPr>
              <w:t>Тарифы комиссионного вознагра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 w:bidi="en-US"/>
              </w:rPr>
              <w:t xml:space="preserve">Дата оказания услуг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>Хранение и учет документарных ценных бумаг в хранилище Банка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 xml:space="preserve">За период - календарный месяц. Расчитываетс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>от номинала ценных бумаг в месяц, независимо от времени хранения в течение оплачиваем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>0,00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 xml:space="preserve">В последний рабочий день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>Хранение и учет бездокументарных ценных бумаг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*(*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За период - календарный месяц. Расчитываетс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 xml:space="preserve"> за каждый выпуск ценных бумаг, независимо от времени хранения в течение оплачиваем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>15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 xml:space="preserve">В последний рабочий день месяца </w:t>
            </w:r>
          </w:p>
        </w:tc>
      </w:tr>
    </w:tbl>
    <w:p>
      <w:pPr>
        <w:pStyle w:val="Normal"/>
        <w:spacing w:lineRule="auto" w:line="240" w:before="0" w:after="60"/>
        <w:ind w:left="360"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*) При  определении  размера  оплаты  услуг Депозитария по хранению и/или  учету прав на ценные бумаги из расчета стоимости остатка ценных бумаг исключаются ценные бумаги, а также выпуски ценных бумаг, срок обращения которых истек. </w:t>
      </w:r>
    </w:p>
    <w:p>
      <w:pPr>
        <w:pStyle w:val="Normal"/>
        <w:spacing w:lineRule="auto" w:line="240" w:before="0" w:after="60"/>
        <w:ind w:left="360"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) Под бездокументарными ценными бумагами в настоящих Тарифах понимаются ценные бумаги с обязательным централизованным хранением либо ценные бумаги, учитываемые по счету номинального держателя в стороннем депозитарии/регистрат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 w:bidi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Глобальные операци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1843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 w:bidi="en-US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 w:bidi="en-US"/>
              </w:rPr>
              <w:t>Усл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 w:bidi="en-US"/>
              </w:rPr>
              <w:t>Тарифы комиссионного вознагра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 w:bidi="en-US"/>
              </w:rPr>
              <w:t xml:space="preserve">Дата оказания услуг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 xml:space="preserve">Конвертация, дробление, консолидация ценных бумаг по решению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en-US"/>
              </w:rPr>
              <w:t>Эмит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en-US"/>
              </w:rPr>
              <w:t>Комиссия не взим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 xml:space="preserve">Конвертация ценных бумаг по распоряжению Депонен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За одно пор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w:t>25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en-US"/>
              </w:rPr>
              <w:t>Дата выдачи отчета Депонент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533" w:footer="21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pBdr>
        <w:bottom w:val="single" w:sz="4" w:space="1" w:color="000000"/>
      </w:pBdr>
      <w:autoSpaceDE w:val="false"/>
      <w:spacing w:lineRule="auto" w:line="276"/>
      <w:jc w:val="center"/>
      <w:rPr>
        <w:rFonts w:ascii="Times New Roman" w:hAnsi="Times New Roman" w:eastAsia="Times New Roman" w:cs="Courier New"/>
        <w:sz w:val="20"/>
        <w:szCs w:val="20"/>
        <w:lang w:bidi="en-US"/>
      </w:rPr>
    </w:pPr>
    <w:r>
      <w:rPr>
        <w:rFonts w:eastAsia="Times New Roman" w:cs="Courier New" w:ascii="Times New Roman" w:hAnsi="Times New Roman"/>
        <w:sz w:val="20"/>
        <w:szCs w:val="20"/>
        <w:lang w:bidi="en-US"/>
      </w:rPr>
      <w:t>Междепозитарный договор (договор о междепозитарных отношениях) ООО КБ «АРЕСБАНК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Cambria" w:hAnsi="Cambria" w:eastAsia="Times New Roman" w:cs="Cambria"/>
      <w:b/>
      <w:bCs/>
      <w:sz w:val="28"/>
      <w:szCs w:val="28"/>
      <w:lang w:val="en-US"/>
    </w:rPr>
  </w:style>
  <w:style w:type="character" w:styleId="2">
    <w:name w:val="Стиль2 Знак"/>
    <w:qFormat/>
    <w:rPr>
      <w:rFonts w:ascii="Cambria" w:hAnsi="Cambria" w:eastAsia="Times New Roman" w:cs="Cambria"/>
      <w:b/>
      <w:bCs/>
      <w:iCs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/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Стиль2"/>
    <w:basedOn w:val="Heading2"/>
    <w:qFormat/>
    <w:pPr>
      <w:keepNext w:val="false"/>
      <w:numPr>
        <w:ilvl w:val="0"/>
        <w:numId w:val="0"/>
      </w:numPr>
      <w:spacing w:lineRule="auto" w:line="268" w:before="0" w:after="120"/>
      <w:jc w:val="center"/>
      <w:outlineLvl w:val="9"/>
    </w:pPr>
    <w:rPr>
      <w:rFonts w:ascii="Cambria" w:hAnsi="Cambria" w:eastAsia="Times New Roman" w:cs="Times New Roman"/>
      <w:i w:val="false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50" w:before="180" w:after="0"/>
    </w:pPr>
    <w:rPr>
      <w:rFonts w:ascii="Times New Roman" w:hAnsi="Times New Roman" w:eastAsia="Times New Roman" w:cs="Times New Roman"/>
      <w:sz w:val="24"/>
      <w:szCs w:val="24"/>
      <w:shd w:fill="FFFFFF" w:val="clear"/>
      <w:lang w:val="en-US" w:eastAsia="en-US"/>
    </w:rPr>
  </w:style>
  <w:style w:type="paragraph" w:styleId="31">
    <w:name w:val="Стиль Заголовок 3 + полужирный"/>
    <w:basedOn w:val="Heading3"/>
    <w:qFormat/>
    <w:pPr>
      <w:keepNext w:val="false"/>
      <w:numPr>
        <w:ilvl w:val="0"/>
        <w:numId w:val="0"/>
      </w:numPr>
      <w:suppressLineNumbers/>
      <w:autoSpaceDE w:val="false"/>
      <w:spacing w:lineRule="auto" w:line="240" w:before="0" w:after="0"/>
      <w:jc w:val="both"/>
      <w:outlineLvl w:val="9"/>
    </w:pPr>
    <w:rPr>
      <w:rFonts w:ascii="Times New Roman" w:hAnsi="Times New Roman" w:eastAsia="Calibri" w:cs="Times New Roman"/>
      <w:b w:val="false"/>
      <w:iCs/>
      <w:color w:val="FF0000"/>
      <w:spacing w:val="5"/>
      <w:kern w:val="2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36:00Z</dcterms:created>
  <dc:creator>Колтыпин Александр Владимирович</dc:creator>
  <dc:description/>
  <dc:language>en-US</dc:language>
  <cp:lastModifiedBy>Голубев Дмитрий Александрович</cp:lastModifiedBy>
  <dcterms:modified xsi:type="dcterms:W3CDTF">2019-08-05T13:36:00Z</dcterms:modified>
  <cp:revision>2</cp:revision>
  <dc:subject/>
  <dc:title/>
</cp:coreProperties>
</file>