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еречень документов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для открытия корреспондентского счета 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ля кредитных организаций - резидентов (далее – «Счет»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ООО КБ «АРЕСБАНК»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ложение №1 к договору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09" w:hanging="349"/>
        <w:jc w:val="both"/>
        <w:rPr/>
      </w:pPr>
      <w:r>
        <w:rPr>
          <w:color w:val="000000"/>
          <w:sz w:val="24"/>
          <w:szCs w:val="24"/>
        </w:rPr>
        <w:t>Заявление на открытие Счета, подписанное уполномоченным(и) лицом(ами) и заверенное оттиском печати Банка-Респондента (по форме Ба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Договор в двух экземплярах (по форме Банк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09" w:hanging="349"/>
        <w:jc w:val="both"/>
        <w:rPr/>
      </w:pPr>
      <w:r>
        <w:rPr>
          <w:color w:val="000000"/>
          <w:sz w:val="24"/>
          <w:szCs w:val="24"/>
        </w:rPr>
        <w:t>Нотариально удостоверенные копии Устава и учредительного договора  (при наличии) со  всеми изменениями  к ним, зарегистрированные в установленном законодательством порядке, а также документы, подтверждающие факт внесения соответствующих записей в Единый государственный реестр юридических лиц (свидетельств/листов записи ЕГРЮ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тариально удостоверенная копия Свидетельства о государственной регистрации (свидетельство о внесении записи в Единый государственный реестр юридических лиц о юридическом лице, </w:t>
      </w:r>
      <w:r>
        <w:rPr>
          <w:sz w:val="24"/>
          <w:szCs w:val="24"/>
          <w:lang w:eastAsia="en-US"/>
        </w:rPr>
        <w:t>зарегистрированное  до 01.01.2017г. или после  01.01.2017г. (при  наличи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Нотариально удостоверенная копия Свидетельства о постановке на учет в налоговом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09" w:hanging="349"/>
        <w:jc w:val="both"/>
        <w:rPr/>
      </w:pPr>
      <w:r>
        <w:rPr>
          <w:sz w:val="24"/>
          <w:szCs w:val="24"/>
        </w:rPr>
        <w:t xml:space="preserve">Нотариально удостоверенная(ые) копия(и) Лицензии(й) на осуществление банковских операций в рублях и иностранной валю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09" w:hanging="34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отариально удостоверенная копия Информационного письма</w:t>
      </w:r>
      <w:r>
        <w:rPr>
          <w:color w:val="000000"/>
          <w:sz w:val="24"/>
          <w:szCs w:val="24"/>
        </w:rPr>
        <w:t xml:space="preserve"> об учете в Статрегистре  Росст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Оригинал карточки с образцами подписей и оттиска печати, оформленная в соответствии с требованиями нормативных документов Банка России (далее – «Карточк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Согла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пределении количества и сочетании собственноручных подписей лиц, наделенных правом подписи, заявленных в Карточке (по форме Ба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копии писем территориального учреждения Банка России с подтверждением согласования кандидатур лиц Банка-Респондента, назначение на должности которых в соответствии с законодательством Российской Федерации подлежит согласованию с Банком России, при указании данных лиц в Карточ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/>
      </w:pPr>
      <w:r>
        <w:rPr>
          <w:sz w:val="24"/>
          <w:szCs w:val="24"/>
        </w:rPr>
        <w:t xml:space="preserve">Нотариально удостоверенные копии документов либо заверенные Банком-Респондентом выписки из внутренних документов Банка-Респондента, подтверждающих избрание и/или назначение на должность, а также полномочия лиц, указанных в Карточке, на распоряжение денежными средствами, находящимися н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чете. В случае, когда Договором предусмотрено удостоверение прав распоряжения денежными средствами, находящимися на Счете, с использованием аналога собственноручной подписи, кодов, паролей и иных средств - документы, подтверждающие полномочия лиц, наделенных правом использовать аналог собственноручной подписи, коды, пароли и иные средства. Для подтверждения полномочий доверенного лица - доверенность, подтверждающая право открытия корреспондентских счетов, распоряжение денежными средствами, находящимися на Счете, с использованием аналога собственноручной подписи, кодов, паролей и иных средств, предусмотренных в применяемой по Счету Системе доставки, и подписание всех документов, связанных с реализацией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349"/>
        <w:jc w:val="both"/>
        <w:rPr/>
      </w:pPr>
      <w:r>
        <w:rPr>
          <w:sz w:val="24"/>
          <w:szCs w:val="24"/>
        </w:rPr>
        <w:t>Нотариально удостоверенные копии документов либо заверенные Банком-Респондентом выписки из внутренних документов Банка-Респондента, подтверждающие избрание и/или назначение на должность, а также полномочия единоличного исполнительного орга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енные Банком-Респондентом копии приказов о предоставлении права подписи лицам, указанные в  Карточ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349"/>
        <w:jc w:val="both"/>
        <w:rPr/>
      </w:pPr>
      <w:r>
        <w:rPr>
          <w:color w:val="000000"/>
          <w:sz w:val="24"/>
          <w:szCs w:val="24"/>
        </w:rPr>
        <w:t>Нотариально удостоверенная копия доверенности, подтверждающая полномочия  представителя Банка-Респондента, подписывающего настоящий Договор, в случае если это лицо действовало на основании довер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34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отариально удостоверенные копии документов, удостоверяющие личность, содержащих сведения, необходимые для идентификации лиц</w:t>
      </w:r>
      <w:r>
        <w:rPr>
          <w:color w:val="000000"/>
          <w:sz w:val="24"/>
          <w:szCs w:val="24"/>
        </w:rPr>
        <w:t>, указанных в Карточке, а также лиц подписывающих договоры на обслуживание через систему обмена электронными документами, а также лиц, уполномоченных распоряжаться денежными средствами, используя аналог собственноручной подписи, кодов, паролей и иных средств, а также лица (лиц), подписавшего(их) настоящий Догов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34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нкета физического(их) лица (лиц), заполненная для каждого лица, указанного в Карточке; лица, подписывающего договоры на обслуживание через систему обмена электронными документами, а также лица (лиц), уполномоченного(ых) распоряжаться денежными средствами, используя аналог собственноручной подписи (подпись соответственного физического лица, печать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выгодоприобретателях и бенефициарных владельц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34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нкета Банка – Респондента (с указанием даты сост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о мерах, принимаемых Банком – Респондентом для противодействия легализации доходов, полученных преступным путем, подписанное  уполномоченным  лицом Клиента (в соответствии с Федеральным Законом  №115-ФЗ от 07.08.2011г.);</w:t>
      </w:r>
    </w:p>
    <w:p>
      <w:pPr>
        <w:pStyle w:val="Normal"/>
        <w:autoSpaceDE w:val="false"/>
        <w:spacing w:lineRule="atLeast" w:line="240" w:before="120" w:after="120"/>
        <w:ind w:firstLine="540"/>
        <w:jc w:val="both"/>
        <w:rPr/>
      </w:pPr>
      <w:r>
        <w:rPr>
          <w:b/>
          <w:color w:val="000000"/>
          <w:sz w:val="24"/>
          <w:szCs w:val="24"/>
          <w:u w:val="single"/>
        </w:rPr>
        <w:t>Для Филиала дополнительно предоставляются: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</w:r>
      <w:r>
        <w:rPr>
          <w:sz w:val="24"/>
          <w:szCs w:val="24"/>
        </w:rPr>
        <w:t>Нотариально удостоверенная копия Положения о Филиале (если настоящий Договор заключается с Филиалом);</w:t>
      </w:r>
    </w:p>
    <w:p>
      <w:pPr>
        <w:pStyle w:val="Normal"/>
        <w:autoSpaceDE w:val="false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>2.</w:t>
        <w:tab/>
        <w:t>Нотариально удостоверенная копия сообщения Банка России о внесении сведений об открытии Филиала  в Книгу государственной регистрации кредитных организаций и присвоении ему порядкового номера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  <w:t>Нотариально удостоверенная копия документа, подтверждающего постановку Клиента – юридического лица в</w:t>
      </w:r>
      <w:r>
        <w:rPr>
          <w:color w:val="000000"/>
          <w:sz w:val="24"/>
          <w:szCs w:val="24"/>
        </w:rPr>
        <w:t xml:space="preserve"> налоговом органе по месту нахождения Филиала;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sz w:val="24"/>
          <w:szCs w:val="24"/>
        </w:rPr>
        <w:t>Оригинал карточки, оформленной в соответствии  с требованиями нормативных документов Банка России;</w:t>
      </w:r>
    </w:p>
    <w:p>
      <w:pPr>
        <w:pStyle w:val="Normal"/>
        <w:autoSpaceDE w:val="false"/>
        <w:spacing w:lineRule="atLeast" w:line="240"/>
        <w:ind w:left="360" w:hanging="0"/>
        <w:jc w:val="both"/>
        <w:rPr/>
      </w:pPr>
      <w:r>
        <w:rPr>
          <w:color w:val="000000"/>
          <w:sz w:val="24"/>
          <w:szCs w:val="24"/>
        </w:rPr>
        <w:t>5.</w:t>
        <w:tab/>
        <w:t>Нотариально удостоверенные копии писем территориального учреждения Банка России с подтверждением согласования кандидатур лиц, назначение на должность которых в соответствии с законодательством РФ подлежит согласованию с Банком России, при указании данных лиц в Карточке;</w:t>
      </w:r>
    </w:p>
    <w:p>
      <w:pPr>
        <w:pStyle w:val="Normal"/>
        <w:autoSpaceDE w:val="false"/>
        <w:spacing w:lineRule="atLeast" w:line="240"/>
        <w:ind w:left="360" w:hanging="0"/>
        <w:jc w:val="both"/>
        <w:rPr/>
      </w:pPr>
      <w:r>
        <w:rPr>
          <w:color w:val="000000"/>
          <w:sz w:val="24"/>
          <w:szCs w:val="24"/>
        </w:rPr>
        <w:t>6.</w:t>
        <w:tab/>
        <w:t>Заверенные Банком копии приказов о предоставлении права подписи лицам, указанным в Карточке;</w:t>
      </w:r>
    </w:p>
    <w:p>
      <w:pPr>
        <w:pStyle w:val="Normal"/>
        <w:autoSpaceDE w:val="false"/>
        <w:spacing w:lineRule="atLeast" w:line="240"/>
        <w:ind w:left="360" w:hanging="0"/>
        <w:jc w:val="both"/>
        <w:rPr/>
      </w:pPr>
      <w:r>
        <w:rPr>
          <w:color w:val="000000"/>
          <w:sz w:val="24"/>
          <w:szCs w:val="24"/>
        </w:rPr>
        <w:t>7.</w:t>
        <w:tab/>
        <w:t>Заверенные Банком копии приказов о вступлении в должность лиц и назначении на должность иных лиц (либо выписки из Приказов), указанных в Карточке;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</w:t>
        <w:tab/>
        <w:t>Нотариально удостоверенные копии документов, удостоверяющие личность (одержащих сведения, необходимые для идентификации)</w:t>
      </w:r>
      <w:r>
        <w:rPr>
          <w:color w:val="000000"/>
          <w:sz w:val="24"/>
          <w:szCs w:val="24"/>
        </w:rPr>
        <w:t xml:space="preserve"> лиц, указанных в Карточке, а также лиц, подписывающих договоры на обслуживание через систему обмена электронными документами, а также лиц, уполномоченных распоряжаться денежными средствами, используя аналог собственноручной подписи, кодов, паролей и иных средств, а также лица (лиц), подписавшего (их) настоящий Договор;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Нотариально удостоверенная копия доверенности, подтверждающая полномочия  представителя Банка-Респондента, подписывающего настоящий Договор, в случае если это лицо действовало на основании доверенности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left="709" w:hanging="142"/>
        <w:jc w:val="both"/>
        <w:rPr/>
      </w:pPr>
      <w:r>
        <w:rPr>
          <w:bCs/>
          <w:iCs/>
          <w:sz w:val="22"/>
          <w:szCs w:val="22"/>
        </w:rPr>
        <w:t>* - Все документы, предоставляемые при открытии корреспондентского счета для кредитных организаций -резидентов, должны быть действительными на дату их предъявления и надлежащим образом оформленные на бумажном носителе 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Cs/>
          <w:iCs/>
          <w:sz w:val="22"/>
          <w:szCs w:val="22"/>
        </w:rPr>
        <w:t>- Копии документов, состоящие более чем из одного листа, должны быть прошиты, а листы пронумерованы. На месте сшива должна быть удостоверяющая надпись с указанием количества пронумерованных и прошитых листов (прописью); проставлена дата, собственноручная подпись лица, заверившего удостоверяющую надпись и копию документа, с указанием фамилии, имени, отчества (при наличии), и должности; а также оттиска печати Клиента.</w:t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6:00Z</dcterms:created>
  <dc:creator>postnikova</dc:creator>
  <dc:description/>
  <dc:language>en-US</dc:language>
  <cp:lastModifiedBy>Феофанова Наталья Михайловна</cp:lastModifiedBy>
  <cp:lastPrinted>2019-10-04T15:26:00Z</cp:lastPrinted>
  <dcterms:modified xsi:type="dcterms:W3CDTF">2019-11-19T13:46:00Z</dcterms:modified>
  <cp:revision>2</cp:revision>
  <dc:subject/>
  <dc:title/>
</cp:coreProperties>
</file>