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ложение № 5</w:t>
      </w:r>
      <w:r>
        <w:rPr>
          <w:rFonts w:cs="Times New Roman" w:ascii="Times New Roman" w:hAnsi="Times New Roman"/>
          <w:bCs/>
          <w:i/>
        </w:rPr>
        <w:t xml:space="preserve"> к Договору на обслуживание Сотрудников  Предприятия по выплате денежных средств с использованием банковских карт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№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__________  от ____________ 20___ года. </w:t>
      </w:r>
    </w:p>
    <w:p>
      <w:pPr>
        <w:pStyle w:val="Normal"/>
        <w:shd w:fill="FFFFFF" w:val="clear"/>
        <w:tabs>
          <w:tab w:val="clear" w:pos="708"/>
          <w:tab w:val="left" w:pos="9869" w:leader="underscore"/>
        </w:tabs>
        <w:spacing w:lineRule="auto" w:line="240" w:before="0" w:after="0"/>
        <w:ind w:left="6907" w:hanging="0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69" w:leader="underscore"/>
        </w:tabs>
        <w:spacing w:lineRule="auto" w:line="240" w:before="0" w:after="0"/>
        <w:ind w:left="6907" w:hanging="0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69" w:leader="underscore"/>
        </w:tabs>
        <w:spacing w:lineRule="auto" w:line="240" w:before="0" w:after="0"/>
        <w:ind w:left="6907" w:hanging="0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/ОБРАЗЕЦ/      «Конфиденциально»</w:t>
        <w:br/>
      </w:r>
    </w:p>
    <w:tbl>
      <w:tblPr>
        <w:tblW w:w="11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6"/>
        <w:gridCol w:w="1576"/>
        <w:gridCol w:w="2116"/>
        <w:gridCol w:w="2660"/>
        <w:gridCol w:w="2245"/>
      </w:tblGrid>
      <w:tr>
        <w:trPr>
          <w:trHeight w:val="390" w:hRule="atLeast"/>
        </w:trPr>
        <w:tc>
          <w:tcPr>
            <w:tcW w:w="110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зачисление денежных средств на Счета БК  Сотрудникам  Предприятия 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Предприятие"</w:t>
            </w:r>
          </w:p>
        </w:tc>
      </w:tr>
      <w:tr>
        <w:trPr>
          <w:trHeight w:val="2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зарплаты  сотрудникам  за «________»  201__ года. НДС не об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ередачи файла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201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Счета Б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для зачисления на Счет БК (в рублях РФ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К000014101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00  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00  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ООО "Предприятие"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И.О.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6A6A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6"/>
                <w:szCs w:val="16"/>
              </w:rPr>
              <w:t>М.П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6A6A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6A6A6"/>
                <w:sz w:val="16"/>
                <w:szCs w:val="16"/>
              </w:rPr>
              <w:t xml:space="preserve">  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зачислений  должен быть в формате EXCEL – далее по тексту Реестр. Требований к имени исходного файла не предъявляется.  Также нет необходимости в шифровании исходного файла.  Таблица должна быть подписана руководством Предприятия (Директор; Главный бухгалтер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Формат исходного файла – Реестра зачислений  будет  представлен  уполномоченному представителю  Предприятия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т файла -  Реестр зачислений </w:t>
      </w:r>
      <w:r>
        <w:rPr>
          <w:rFonts w:cs="Times New Roman" w:ascii="Times New Roman" w:hAnsi="Times New Roman"/>
          <w:sz w:val="24"/>
          <w:szCs w:val="24"/>
        </w:rPr>
        <w:t xml:space="preserve"> сторонами согласов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808080"/>
        </w:rPr>
      </w:pPr>
      <w:r>
        <w:rPr>
          <w:rFonts w:cs="Times New Roman" w:ascii="Times New Roman" w:hAnsi="Times New Roman"/>
          <w:b/>
          <w:i/>
          <w:iCs/>
          <w:color w:val="808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808080"/>
        </w:rPr>
      </w:pPr>
      <w:r>
        <w:rPr>
          <w:rFonts w:cs="Times New Roman" w:ascii="Times New Roman" w:hAnsi="Times New Roman"/>
          <w:b/>
          <w:i/>
          <w:iCs/>
          <w:color w:val="80808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58"/>
        <w:gridCol w:w="3516"/>
        <w:gridCol w:w="2116"/>
        <w:gridCol w:w="2458"/>
        <w:gridCol w:w="3174"/>
        <w:gridCol w:w="2744"/>
        <w:gridCol w:w="1072"/>
      </w:tblGrid>
      <w:tr>
        <w:trPr/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: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НК:                                                                    </w:t>
              <w:tab/>
              <w:t xml:space="preserve">                   ПРЕДПРИЯТИЕ: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ЯТИЕ: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должность     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__________________ /_________________/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дпись                          Ф.И.О.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__________________ /_________________/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дпись                          Ф.И.О.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.П.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.П.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7:00Z</dcterms:created>
  <dc:creator>Шаповал Светлана Николаевна</dc:creator>
  <dc:description/>
  <dc:language>en-US</dc:language>
  <cp:lastModifiedBy>Якухин Дмитрий Сергеевич</cp:lastModifiedBy>
  <cp:lastPrinted>2014-10-20T14:53:00Z</cp:lastPrinted>
  <dcterms:modified xsi:type="dcterms:W3CDTF">2014-11-10T13:57:00Z</dcterms:modified>
  <cp:revision>2</cp:revision>
  <dc:subject/>
  <dc:title/>
</cp:coreProperties>
</file>