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1"/>
        <w:gridCol w:w="3446"/>
        <w:gridCol w:w="3085"/>
      </w:tblGrid>
      <w:tr>
        <w:trPr>
          <w:trHeight w:val="1992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19" w:right="215" w:firstLine="4285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3578" w:right="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иложение № 7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к Договору на обслуживание Сотрудников Предприятия по выплате денежных средств с использованием банковских карт </w:t>
            </w:r>
          </w:p>
          <w:p>
            <w:pPr>
              <w:pStyle w:val="Normal"/>
              <w:spacing w:before="0" w:after="0"/>
              <w:ind w:left="3578" w:right="215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__________  от ____________ 20___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9" w:leader="underscore"/>
              </w:tabs>
              <w:spacing w:lineRule="exact" w:line="230" w:before="5" w:after="200"/>
              <w:ind w:left="35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/ОБРАЗЕЦ/      «Конфиденциально»</w:t>
              <w:br/>
            </w:r>
          </w:p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2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 xml:space="preserve">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6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КТ  ПРИЕМА-ПЕРЕДАЧИ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. _________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___»_____201_г</w:t>
            </w:r>
          </w:p>
        </w:tc>
      </w:tr>
      <w:tr>
        <w:trPr>
          <w:trHeight w:val="223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стоящий  Акт составлен  в том,  что   ООО  КБ «АРЕСБАНК» ________________, в лице  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ЕДАЛ, а 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именовани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 лице   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 xml:space="preserve">Должность уполномоченного представителя,    Ф.И.О. полностью,  №, дата Доверенности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РИНЯЛ  персонализированные банковские карты/ ПИН-конверты в количестве:____ 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(прописью) штук.</w:t>
            </w:r>
          </w:p>
        </w:tc>
      </w:tr>
      <w:tr>
        <w:trPr>
          <w:trHeight w:val="2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Номер БК 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лиент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рточный продукт</w:t>
            </w:r>
          </w:p>
        </w:tc>
      </w:tr>
      <w:tr>
        <w:trPr>
          <w:trHeight w:val="2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0 41** **** 11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ов Иван Петрович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hip_MC Standard RUR 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ые персонализированные банковские карты /ПИН-конверты: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РЕДАЛ 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.И.О. полностью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»____201_г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ИНЯЛ 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.И.О. полностью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» ___201_г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  приема-передачи заполняется в 2-х экземплярах  на ПБК и  ПИН-конв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кта  Сторонами согласована.</w:t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676"/>
      </w:tblGrid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АНК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ПРИЯТИЕ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олжность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__________________________________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лжность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                                  Ф.И.О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                                      Ф.И.О.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560" w:hanging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М.П.                                                                                                         М.П.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7:00Z</dcterms:created>
  <dc:creator>Шаповал Светлана Николаевна</dc:creator>
  <dc:description/>
  <dc:language>en-US</dc:language>
  <cp:lastModifiedBy>Якухин Дмитрий Сергеевич</cp:lastModifiedBy>
  <cp:lastPrinted>2014-09-29T15:41:00Z</cp:lastPrinted>
  <dcterms:modified xsi:type="dcterms:W3CDTF">2014-11-10T13:57:00Z</dcterms:modified>
  <cp:revision>2</cp:revision>
  <dc:subject/>
  <dc:title/>
</cp:coreProperties>
</file>